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680</wp:posOffset>
                </wp:positionV>
                <wp:extent cx="5251450" cy="970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970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2852"/>
                              <w:gridCol w:w="496"/>
                              <w:gridCol w:w="442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ря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ше…ый п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аба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а…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етре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дкокраше…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и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раше…ые ст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отка…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ё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оноше…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волнова…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руже…ая  бар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ля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а….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жаре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шибка исправле…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ирова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е не засея…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люстрирова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маза…ые колё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ле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ышлё…ый пё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ва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…ый б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орва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ше…ый  ребё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жда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ле…й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зва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я…ая через сито м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чё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я…ая м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чая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ова…ый мальч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олоче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кова…ое де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жемороже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жезамороже…ые  пель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ше…и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…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шё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ёва…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жё…ая барж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ка зажаре…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ка нагруже…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жестве…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же…ый дуб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жаре…ая у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жё…ый оте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оезже…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ре…ое мяс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жё…ая кирпич…м бар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аре…ый суп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щё…ые дор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ё…ая свинин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же…ое бель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руже…ая барж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аниче…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жа…ый дива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ё…ое в собстве…ом соку мя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тре…ый  челове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щё…ые булыжником дор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той мали…и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га…ая ворона куста бои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жий посла…и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ва…ая поду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бря…ая ложк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арстве…ое рас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езне…ый ви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ьо…ый  куб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вился немедле…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стреле…ый с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шёл степе…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орчё…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же…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иться в гости…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ни…и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арё…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гу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силе…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евя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де…ый 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равьи…ые троп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ча…ая поч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 племя…и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тить родстве..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ве…иц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фя…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овя…ы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стя…ой ша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764.1pt;mso-wrap-distance-left:0pt;mso-wrap-distance-right:9pt;mso-wrap-distance-top:0pt;mso-wrap-distance-bottom:0pt;margin-top:1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2852"/>
                        <w:gridCol w:w="496"/>
                        <w:gridCol w:w="442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ря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ше…ый п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ба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а…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етре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дкокраше…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и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раше…ые ст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отка…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ё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оноше…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волнова…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руже…ая  бар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ля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а….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жаре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шибка исправле…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ирова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 не засея…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юстрирова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маза…ые колё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ле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ышлё…ый пё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ва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…ый б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орва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ше…ый  ребё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жда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ле…й 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ва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я…ая через сито м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чё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я…ая м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чая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ова…ый мальч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олоче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кова…ое де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жемороже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жезамороже…ые  пель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ше…и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…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шё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ёва…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жё…ая барж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ка зажаре…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ка нагруже…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жестве…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аже…ый дуб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жаре…ая у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ажё…ый отец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оезже…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ре…ое мяс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жё…ая кирпич…м бар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аре…ый суп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щё…ые дор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ё…ая свинин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же…ое бель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руже…ая барж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аниче…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жа…ый дива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ё…ое в собстве…ом соку мя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ре…ый  челове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щё…ые булыжником дор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той мали…и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га…ая ворона куста бои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жий посла…и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ва…ая поду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бря…ая ложк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арстве…ое рас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езне…ый вид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льо…ый  куб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вился немедле…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стреле…ый с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шёл степе…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орчё…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же…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иться в гости…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и…и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арё…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гу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силе…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я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де…ый 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равьи…ые тропы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ча…ая поч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 племя…и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тить родстве..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ве…иц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фя…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овя…ы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стя…ой ша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851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40:00Z</dcterms:created>
  <dc:creator>Leo</dc:creator>
  <dc:description/>
  <cp:keywords/>
  <dc:language>en-US</dc:language>
  <cp:lastModifiedBy>WORK</cp:lastModifiedBy>
  <cp:lastPrinted>2019-02-19T07:17:00Z</cp:lastPrinted>
  <dcterms:modified xsi:type="dcterms:W3CDTF">2019-10-28T19:18:00Z</dcterms:modified>
  <cp:revision>13</cp:revision>
  <dc:subject/>
  <dc:title/>
</cp:coreProperties>
</file>