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7"/>
        <w:gridCol w:w="453"/>
        <w:gridCol w:w="529"/>
        <w:gridCol w:w="239"/>
        <w:gridCol w:w="533"/>
        <w:gridCol w:w="2107"/>
        <w:gridCol w:w="517"/>
        <w:gridCol w:w="440"/>
        <w:gridCol w:w="239"/>
        <w:gridCol w:w="544"/>
        <w:gridCol w:w="2107"/>
        <w:gridCol w:w="454"/>
        <w:gridCol w:w="440"/>
        <w:gridCol w:w="311"/>
        <w:gridCol w:w="544"/>
        <w:gridCol w:w="2050"/>
        <w:gridCol w:w="466"/>
        <w:gridCol w:w="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д кры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вари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д кры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  ме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д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д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  ме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  клю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с  переда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с  переда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  клю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д ули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д  эта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д  эта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д ули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ред двор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с малы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с малы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ред двор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д мар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перед  лу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перед  лу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д мар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д юно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под  сургу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под  сургу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д юно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перед зада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с  блинда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с  блинда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перед зада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над  гру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д пейза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д пейза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над  гру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  бага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перед  ро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перед  ро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  бага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встре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д стелла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д стелла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встре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учени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шпиона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шпиона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учени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 паль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черте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 черте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 паль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над учили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с каранда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с каранда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над учили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выигры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д шала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д шала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выигры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храбре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храбре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д ту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за  пастби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за  пастби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д ту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д грани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цари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цар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д грани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а пла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ред ков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ред ков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а пла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с  ле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а  пле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а  пле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с  ле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ред пла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коль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коль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ред пла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за кирпи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лисиц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лисиц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за кирпи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  вра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 сини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 син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  вра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под  да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перед бор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перед бор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под  да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  ово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перед  лу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перед  лу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  ово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над  кру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   обру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с   обру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над  кру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д столи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скот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скот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д столи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а  мя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 шприц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 шприц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а  мя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порта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д  лиси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д  лис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порта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03:00Z</dcterms:created>
  <dc:creator>Zav</dc:creator>
  <dc:description/>
  <cp:keywords/>
  <dc:language>en-US</dc:language>
  <cp:lastModifiedBy>Zav</cp:lastModifiedBy>
  <cp:lastPrinted>2012-04-23T08:01:00Z</cp:lastPrinted>
  <dcterms:modified xsi:type="dcterms:W3CDTF">2012-04-23T04:03:00Z</dcterms:modified>
  <cp:revision>3</cp:revision>
  <dc:subject/>
  <dc:title>1</dc:title>
</cp:coreProperties>
</file>