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Михеева Татьяна Леонидовна,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читель русского языка и литературы</w:t>
      </w:r>
    </w:p>
    <w:p>
      <w:pPr>
        <w:pStyle w:val="Normal"/>
        <w:jc w:val="right"/>
        <w:rPr/>
      </w:pPr>
      <w:r>
        <w:rPr>
          <w:b/>
          <w:bCs/>
        </w:rPr>
        <w:t xml:space="preserve">ГБОУ НАО «СШ с.Ома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 xml:space="preserve">«Повышение орфографической грамотности учащихся: </w:t>
      </w:r>
    </w:p>
    <w:p>
      <w:pPr>
        <w:pStyle w:val="Normal"/>
        <w:jc w:val="center"/>
        <w:rPr/>
      </w:pPr>
      <w:r>
        <w:rPr>
          <w:b/>
          <w:bCs/>
          <w:i/>
        </w:rPr>
        <w:t>перфокарта на уроках русского языка»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Вводная ч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Обучение грамотному письму - одна из главных задач, для решения которой каждый учитель находит какой-то свой способ. </w:t>
      </w:r>
    </w:p>
    <w:p>
      <w:pPr>
        <w:pStyle w:val="TextBodyIndent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Чаще всего учитель размышляет, как предупредить забывание изученного, как тренировать навыки, как использовать каждую минуту на уроке эффективно, как нагрузить детей и при этом избежать переутомления, как организовать их внимание, упражнять и развивать их мышление и память, воспитывать волю и характер, как учесть индивидуальные особенности личности ребенка. 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Анализируя письменные работы по русскому языку, каждый раз делаю вывод, что чаще всего учащиеся в них допускают именно </w:t>
      </w:r>
      <w:r>
        <w:rPr>
          <w:b/>
        </w:rPr>
        <w:t>орфографические</w:t>
      </w:r>
      <w:r>
        <w:rPr/>
        <w:t xml:space="preserve"> ошибки, несмотря на то, что практически на каждом уроке мы делаем акцент на повторение и закрепление основных правил правописания. </w:t>
      </w:r>
    </w:p>
    <w:p>
      <w:pPr>
        <w:pStyle w:val="Style15"/>
        <w:spacing w:before="0" w:after="0"/>
        <w:ind w:firstLine="708"/>
        <w:jc w:val="both"/>
        <w:rPr/>
      </w:pPr>
      <w:r>
        <w:rPr/>
        <w:t>Отсюда появляется необходимость разнообразить формы и методы, используемые на уроке учителем при формировании  навыков грамотного письма учащихся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С этой целью уже не один год использую на уроках перфокарты, которые позволяют проверить знания учащихся практически по всем орфограммам, качественно подготовить выпускников к итоговой аттестации. </w:t>
      </w:r>
    </w:p>
    <w:p>
      <w:pPr>
        <w:pStyle w:val="Style15"/>
        <w:spacing w:before="0" w:after="0"/>
        <w:ind w:firstLine="708"/>
        <w:jc w:val="center"/>
        <w:rPr>
          <w:b/>
          <w:b/>
        </w:rPr>
      </w:pPr>
      <w:r>
        <w:rPr>
          <w:b/>
        </w:rPr>
        <w:t>II. Основная часть</w:t>
      </w:r>
    </w:p>
    <w:p>
      <w:pPr>
        <w:pStyle w:val="Article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ФОКАРТА, или перфорационная карта, - это карточка с отверстиями в том месте, где должна быть орфограмма,  позволяющая  проверить знание орфографических норм русского литературного языка.</w:t>
      </w:r>
    </w:p>
    <w:p>
      <w:pPr>
        <w:pStyle w:val="Style15"/>
        <w:spacing w:before="0" w:after="0"/>
        <w:jc w:val="both"/>
        <w:rPr/>
      </w:pPr>
      <w:r>
        <w:rPr/>
        <w:t xml:space="preserve">Использовать перфокарты  можно на любом этапе урока: 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на этапе изучения правила орфографии;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 xml:space="preserve"> </w:t>
      </w:r>
      <w:r>
        <w:rPr/>
        <w:t xml:space="preserve">на этапе закрепления конкретного правила орфографии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перед повторением основных орфографических правил;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 xml:space="preserve">во время повторения отдельных разделов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 xml:space="preserve">как итоговую работу после изучения раздела; 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>Работать с перфокартами можно на специально приготовленных бланках, на листочках или в тетрадях, где рядом с номером выполняемого задания ставится нужная буква.</w:t>
      </w:r>
    </w:p>
    <w:p>
      <w:pPr>
        <w:pStyle w:val="Style15"/>
        <w:spacing w:before="0" w:after="0"/>
        <w:jc w:val="both"/>
        <w:rPr/>
      </w:pPr>
      <w:r>
        <w:rPr/>
        <w:t>Количество перфокарт в комплекте соответствует количеству учеников в классе, это обеспечивает самостоятельность работы детей на уроке. Очень важно, что проведение работы такой формы позволяет не только проверить знания учащихся, сделать процесс обучения разнообразным и интересным, но и значительно сэкономить время проведения контроля и проверки.</w:t>
      </w:r>
    </w:p>
    <w:p>
      <w:pPr>
        <w:pStyle w:val="Normal"/>
        <w:jc w:val="both"/>
        <w:rPr/>
      </w:pPr>
      <w:r>
        <w:rPr/>
        <w:t>Таким образом, работа с перфокартами дает возможнос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воевременно и постоянно контролировать знания учащихся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однократно повторять изученный материа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еплять зн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ь индивидуальную рабо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сти учёт усвоения словарных слов каждым ученик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ь орфоэпическую рабо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полнять словарный запас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речь учащихс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нообразить домашнее зад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нять знания на практ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ономить время на уро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ьзую разные виды перфокарт. Почти все перфокарты придуманы мною. Изготавливаю их тоже сама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1. Перфокарта (большая, демонстрационна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для учащихся 5-6 класс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На работу по такой  перфокарте  я отвожу 6-7 уроков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урок.  На доску вывешивается полная перфокарта (перфокарта + вкладыш).  Учитель проговаривает слова по слогам.  Дети повторяет хором слова по слогам. Объясняется лексическое значение слов. Установка: запомнить слова, их правописание и ЛЗ (лексическое значение).  Затем записывают  слова в тетрадь, иногда записывается и ЛЗ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 урок.  На доску вывешивается полная перфокарта (перфокарта + вкладыш).  Задание: самостоятельно прочитать слова,  запомнить. (Затем вкладыш убирается)  Записать по памяти.  Проверить по вкладышу, который вывешивается после того, как запись окончена. Проговаривание по слогам по таблиц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 урок. Таблица  без вкладыша.  Задание: Записать те слова, которые точно знаете. Проверка.  Дописать оставшиеся слова. Проговаривание хором по таблиц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 урок. Таблица  без вкладыша.  Задание: Записать все слова по порядку.  Проверка.  Проговаривание хором по таблиц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5 урок. Таблица без вкладыша. К доске выходит ученик, мелом вписывает буквы, остальные самостоятельно записывают слова в тетрадь.  Для проверки рядом с таблицей вывешивается вкладыш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 урок.  Контрольный словарный диктант, состоящий из словосочетаний, в которые входят слова из таблицы (или однокоренные слов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b/>
          <w:b/>
        </w:rPr>
      </w:pPr>
      <w:r>
        <w:rPr>
          <w:b/>
        </w:rPr>
        <w:t>2.  Перфокарты  «дырочные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Мною изготовлены перфокарты с 15 круглыми отверстиями.  Перфокарты применяю почти на каждом уроке в 5, 6, 7, 8 классах при изучении слов на определённое правило. Для работы по данной перфокарте  собираю слова в блокнот. При подготовке к уроку мне не надо постоянно подыскивать слова. Они подготовлены заранее, кроме того их очень много – есть возможность охватить большое количество слов. </w:t>
      </w:r>
    </w:p>
    <w:p>
      <w:pPr>
        <w:pStyle w:val="Normal"/>
        <w:ind w:firstLine="708"/>
        <w:jc w:val="both"/>
        <w:rPr/>
      </w:pPr>
      <w:r>
        <w:rPr/>
        <w:t xml:space="preserve">Работа с перфокартой экономит время, так как проходит очень быстро.  Отметки выставляю в зависимости от степени овладения орфограммой.  Например, орфограмма только что изучается, дети ещё только овладевают ею, запоминают слова на изучаемую орфограмму. В таком случае сразу оговариваю, что можно какие-то слова пропустить, оцениваю не очень строго.  По мере углубления в тему, накопления слов, известных детям, проверка  становится строже. </w:t>
      </w:r>
    </w:p>
    <w:p>
      <w:pPr>
        <w:pStyle w:val="Normal"/>
        <w:ind w:firstLine="708"/>
        <w:jc w:val="both"/>
        <w:rPr/>
      </w:pPr>
      <w:r>
        <w:rPr/>
        <w:t xml:space="preserve">Но!!! После проверки всегда провожу индивидуальную работу над ошибками, то есть каждый ученик знает, в каких словах он допустил ошибку, знает, что должен записать это слово  в тетради, подобрать 4-6 однокоренных слов, придумать и записать предложение с этим словом.  На этапе контроля знаний по данной орфограмме оценивание очень строгое. 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>Проверка перфокарты проходит разными способами:</w:t>
        <w:tab/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>Взаимопроверка (в парах, в группах)</w:t>
      </w:r>
      <w:r>
        <w:rPr/>
        <w:t xml:space="preserve"> Первый ученик оформляет ответ, вписывая его в прорези перфокарты синей пастой; второй ученик, сосед по парте, проверяя работу первого, вносит исправления красной пастой. Затем выставляет отметку. </w:t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>Проверка всех перфокарт одним-двумя сильными учащимися</w:t>
      </w:r>
      <w:r>
        <w:rPr/>
        <w:t xml:space="preserve"> во время урока сразу после работы с перфокартой. Проверяющие выступают перед классом, объявляют отметки, аргументируют их. Отметки получают все:  учащиеся и проверяющие. Проверяющим может стать любой ученик, в таком случае учитель даёт правильные варианты ответов. </w:t>
      </w:r>
    </w:p>
    <w:p>
      <w:pPr>
        <w:pStyle w:val="Normal"/>
        <w:jc w:val="both"/>
        <w:rPr/>
      </w:pPr>
      <w:r>
        <w:rPr/>
        <w:t>3</w:t>
      </w:r>
      <w:r>
        <w:rPr>
          <w:u w:val="single"/>
        </w:rPr>
        <w:t>. Проверка своей перфокарты</w:t>
      </w:r>
      <w:r>
        <w:rPr/>
        <w:t xml:space="preserve"> по образцу, проговариваемому учителем или сильным учеником.</w:t>
      </w:r>
    </w:p>
    <w:p>
      <w:pPr>
        <w:pStyle w:val="Normal"/>
        <w:jc w:val="both"/>
        <w:rPr/>
      </w:pPr>
      <w:r>
        <w:rPr/>
        <w:t>4</w:t>
      </w:r>
      <w:r>
        <w:rPr>
          <w:u w:val="single"/>
        </w:rPr>
        <w:t>. Проверка «шилом».</w:t>
      </w:r>
      <w:r>
        <w:rPr/>
        <w:t xml:space="preserve"> Все листочки собираются, складываются, протыкаются шилом. Например, даны слова на орфограмму «Приставки ПРИ-  ПРЕ-».  Из всех слов 2-3 слова с приставкой ПРЕ-. Отверстия, где должна стоять буква Е, и протыкаются шилом. Получив свой листочек, ученики сразу видят, допустили они ошибки или нет. Этот вариант проверки особенно нравится учащимся. </w:t>
      </w:r>
    </w:p>
    <w:p>
      <w:pPr>
        <w:pStyle w:val="Normal"/>
        <w:jc w:val="both"/>
        <w:rPr/>
      </w:pPr>
      <w:r>
        <w:rPr/>
        <w:t xml:space="preserve">В блокнот мною собраны  слова на такие орфограммы, как …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jc w:val="both"/>
        <w:rPr/>
      </w:pPr>
      <w:r>
        <w:rPr/>
        <w:t>Непроизносимые согласны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0" w:hanging="1440"/>
        <w:jc w:val="both"/>
        <w:rPr/>
      </w:pPr>
      <w:r>
        <w:rPr/>
        <w:t>правописание проверяемых безударных гласных в корне слова;  5-6 к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0" w:hanging="1440"/>
        <w:jc w:val="both"/>
        <w:rPr/>
      </w:pPr>
      <w:r>
        <w:rPr/>
        <w:t>правописание проверяемых безударных гласных в корне слова;  8-9 к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правописание звонких – глухих согласных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равописание двойных соглас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употребление Ъ и 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0" w:hanging="1440"/>
        <w:jc w:val="both"/>
        <w:rPr/>
      </w:pPr>
      <w:r>
        <w:rPr/>
        <w:t xml:space="preserve">непроверяемых безударных гласных в корне слова (5 класс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0" w:hanging="1440"/>
        <w:jc w:val="both"/>
        <w:rPr/>
      </w:pPr>
      <w:r>
        <w:rPr/>
        <w:t>ь   после шипящи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0" w:hanging="1440"/>
        <w:jc w:val="both"/>
        <w:rPr/>
      </w:pPr>
      <w:r>
        <w:rPr/>
        <w:t>правописание предлогов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0" w:hanging="1440"/>
        <w:jc w:val="both"/>
        <w:rPr/>
      </w:pPr>
      <w:r>
        <w:rPr/>
        <w:t xml:space="preserve"> </w:t>
      </w:r>
      <w:r>
        <w:rPr/>
        <w:t xml:space="preserve">правописание приставок, оканчивающих на  -з (-с)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0" w:hanging="1440"/>
        <w:jc w:val="both"/>
        <w:rPr/>
      </w:pPr>
      <w:r>
        <w:rPr/>
        <w:t>правописание чередующихся гласных в корнях -лаг-/-лож-; раст-/рос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0" w:hanging="1440"/>
        <w:jc w:val="both"/>
        <w:rPr/>
      </w:pPr>
      <w:r>
        <w:rPr/>
        <w:t>О-Ё после шипящих в корне слов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0" w:hanging="1440"/>
        <w:jc w:val="both"/>
        <w:rPr/>
      </w:pPr>
      <w:r>
        <w:rPr/>
        <w:t>Ы-И после Ц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0" w:hanging="1440"/>
        <w:jc w:val="both"/>
        <w:rPr/>
      </w:pPr>
      <w:r>
        <w:rPr/>
        <w:t>правописание чередующихся гласных в корнях кас-/кос,  гар-/-го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0" w:hanging="1440"/>
        <w:jc w:val="both"/>
        <w:rPr/>
      </w:pPr>
      <w:r>
        <w:rPr/>
        <w:t>Ы – И после приставо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0" w:hanging="1440"/>
        <w:jc w:val="both"/>
        <w:rPr/>
      </w:pPr>
      <w:r>
        <w:rPr/>
        <w:t>правописание приставок пре-   при-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0" w:hanging="1440"/>
        <w:jc w:val="both"/>
        <w:rPr/>
      </w:pPr>
      <w:r>
        <w:rPr/>
        <w:t xml:space="preserve">правописание чередующихся гласных в корнях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0" w:hanging="1440"/>
        <w:jc w:val="both"/>
        <w:rPr/>
      </w:pPr>
      <w:r>
        <w:rPr/>
        <w:t>правописание двойных соглас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0" w:hanging="1440"/>
        <w:jc w:val="both"/>
        <w:rPr/>
      </w:pPr>
      <w:r>
        <w:rPr/>
        <w:t xml:space="preserve">правописание гласных после шипящих и Ц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0" w:hanging="1440"/>
        <w:jc w:val="both"/>
        <w:rPr/>
      </w:pPr>
      <w:r>
        <w:rPr/>
        <w:t xml:space="preserve">правописание приставок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0" w:hanging="1440"/>
        <w:jc w:val="both"/>
        <w:rPr/>
      </w:pPr>
      <w:r>
        <w:rPr/>
        <w:t xml:space="preserve">правописание окончаний глаголов и существительны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0" w:hanging="1440"/>
        <w:jc w:val="both"/>
        <w:rPr/>
      </w:pPr>
      <w:r>
        <w:rPr/>
        <w:t xml:space="preserve">правописание суффиксов разных частей реч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0" w:hanging="1440"/>
        <w:jc w:val="both"/>
        <w:rPr/>
      </w:pPr>
      <w:r>
        <w:rPr/>
        <w:t xml:space="preserve">правописание Н-НН в словах разных частей речи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Перфокарты «Словарные слова»   5-9 классы</w:t>
      </w:r>
    </w:p>
    <w:p>
      <w:pPr>
        <w:pStyle w:val="Normal"/>
        <w:ind w:firstLine="360"/>
        <w:jc w:val="both"/>
        <w:rPr/>
      </w:pPr>
      <w:r>
        <w:rPr/>
        <w:t xml:space="preserve">Работа со словарными словами, т.е. со словами, которые нельзя проверить, нельзя к ним применить какое-то определённое правило, а следует просто запомнить, составляет особую заботу учителя, преподающего русский язык в  среднем и старшем звене. Словарные слова в учебнике выносятся на поля в рамочку, в конце учебника нам предлагается словарик таких слов, и кажется, что их количество точно определено на каждый класс, но на самом деле слов, которые должен знать ученик, гораздо больше. И учитель всеми силами старается, чтобы дети запоминали и запоминали слова.  Я для этого использую перфокарты. </w:t>
      </w:r>
    </w:p>
    <w:p>
      <w:pPr>
        <w:pStyle w:val="Normal"/>
        <w:ind w:firstLine="360"/>
        <w:jc w:val="both"/>
        <w:rPr/>
      </w:pPr>
      <w:r>
        <w:rPr/>
        <w:t>Применяю  много  перфокарт и почти на каждом уроке. Естественно, они усложняются от класса к классу.</w:t>
      </w:r>
    </w:p>
    <w:p>
      <w:pPr>
        <w:pStyle w:val="Normal"/>
        <w:ind w:firstLine="360"/>
        <w:jc w:val="both"/>
        <w:rPr/>
      </w:pPr>
      <w:r>
        <w:rPr/>
        <w:t xml:space="preserve">Для учащихся 5-6  классов применяю цветные перфокарты. Кроме  обычного задания «вставить нужную букву», здесь можно дать игровое задание «работайте только с  зелёными (красными, синими) словами». </w:t>
      </w:r>
    </w:p>
    <w:p>
      <w:pPr>
        <w:pStyle w:val="Normal"/>
        <w:jc w:val="both"/>
        <w:rPr/>
      </w:pPr>
      <w:r>
        <w:rPr/>
        <w:t>Для учащихся старших классов работа усложняется и проходит поэтапно.</w:t>
      </w:r>
    </w:p>
    <w:p>
      <w:pPr>
        <w:pStyle w:val="Normal"/>
        <w:jc w:val="both"/>
        <w:rPr/>
      </w:pPr>
      <w:r>
        <w:rPr/>
        <w:t>1 урок.  Знакомство с перфокартой.  Учитель читает слова сам. Ученики с помощью учителя объясняют лексическое значение слов, записывают слова в тетрадь полностью, ставят ударение, записывают лексическое значение слов, проговаривают хором все слова перфокарты. Если перфокарта сложная, тогда все ученики (или некоторые по желанию) получают перфокарту домой.</w:t>
      </w:r>
    </w:p>
    <w:p>
      <w:pPr>
        <w:pStyle w:val="Normal"/>
        <w:jc w:val="both"/>
        <w:rPr/>
      </w:pPr>
      <w:r>
        <w:rPr/>
        <w:t xml:space="preserve">2-9 урок. Ученики получают перфокарту и чистый листочек, работают самостоятельно, могут спросить некоторые слова у учителя,  могут несколько слов не написать. Проверка сразу после работы очень тщательная с обязательным двойным проговариванием «как говорим»  и  «как пишем».  Обязательная запись в тетрадь слов, в которых допустили ошибки. Домой берут карточки те, кто сделал ошибки и по желанию. </w:t>
      </w:r>
    </w:p>
    <w:p>
      <w:pPr>
        <w:pStyle w:val="Normal"/>
        <w:jc w:val="both"/>
        <w:rPr/>
      </w:pPr>
      <w:r>
        <w:rPr/>
        <w:t xml:space="preserve">Такая работа ведётся в течение 2-10 уроков, Конечно, она разнообразится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ловарные диктанты (слов, словосочетаний, предложений), готовят, проводят и проверяют сами учащие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720"/>
        <w:jc w:val="both"/>
        <w:rPr/>
      </w:pPr>
      <w:r>
        <w:rPr/>
        <w:t xml:space="preserve">записать только те  слова, которые запомни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720"/>
        <w:jc w:val="both"/>
        <w:rPr/>
      </w:pPr>
      <w:r>
        <w:rPr/>
        <w:t>проверить свою перфокарту по перфокарте сильного учен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720"/>
        <w:jc w:val="both"/>
        <w:rPr/>
      </w:pPr>
      <w:r>
        <w:rPr/>
        <w:t xml:space="preserve">проверить  несколько перфокарт учащихся и выставить отмет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720"/>
        <w:jc w:val="both"/>
        <w:rPr/>
      </w:pPr>
      <w:r>
        <w:rPr/>
        <w:t>записать лексическое значение нескольких слов из перфокар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720"/>
        <w:jc w:val="both"/>
        <w:rPr/>
      </w:pPr>
      <w:r>
        <w:rPr/>
        <w:t>по лексическому значению записать сло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720"/>
        <w:jc w:val="both"/>
        <w:rPr/>
      </w:pPr>
      <w:r>
        <w:rPr/>
        <w:t xml:space="preserve">в данное предложение вставить пропущенное слово </w:t>
      </w:r>
    </w:p>
    <w:p>
      <w:pPr>
        <w:pStyle w:val="Normal"/>
        <w:ind w:left="360" w:hanging="360"/>
        <w:jc w:val="both"/>
        <w:rPr/>
      </w:pPr>
      <w:r>
        <w:rPr/>
        <w:t>Проводится постоянная индивидуальная работа со слабыми учащимися.</w:t>
      </w:r>
    </w:p>
    <w:p>
      <w:pPr>
        <w:pStyle w:val="Normal"/>
        <w:jc w:val="both"/>
        <w:rPr/>
      </w:pPr>
      <w:r>
        <w:rPr/>
        <w:t xml:space="preserve">Таким образом, я предпочитаю изучать словарные слова не как предлагает учебник: по 1-2 слова на уроке, а заранее приготовив перфокарту, изучить эти же слова блоками. </w:t>
      </w:r>
    </w:p>
    <w:p>
      <w:pPr>
        <w:pStyle w:val="Normal"/>
        <w:ind w:firstLine="360"/>
        <w:jc w:val="both"/>
        <w:rPr/>
      </w:pPr>
      <w:r>
        <w:rPr/>
        <w:t xml:space="preserve">Особенно нравятся учащимся уроки, на которых «работают» сразу несколько перфокарт. Учащиеся подходят к парте, на которой выложены перфокарты. Можно взять только одну перфокарту, после  работы с ней можно взять следующую. Девиз такой работы: «Лучше меньше,  да лучше»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Перфокарты для старшеклассников</w:t>
      </w:r>
    </w:p>
    <w:p>
      <w:pPr>
        <w:pStyle w:val="Normal"/>
        <w:ind w:firstLine="360"/>
        <w:jc w:val="both"/>
        <w:rPr/>
      </w:pPr>
      <w:r>
        <w:rPr/>
        <w:t>Так как в 10-11 классах материал представляет собой повторение изученного в начальной и средней школе, то и в старших классах  я использую перфокарты, приготовленные  ранее, в 7-9 классах.</w:t>
      </w:r>
    </w:p>
    <w:p>
      <w:pPr>
        <w:pStyle w:val="Normal"/>
        <w:ind w:firstLine="360"/>
        <w:jc w:val="both"/>
        <w:rPr/>
      </w:pPr>
      <w:r>
        <w:rPr/>
        <w:t>Наряду с перфокартами дырочными применяю другие перфокарты. Они представляют собой лист А4, но без отверстий, слова написаны в 2, 3, 4  столбика,  от  20 до 50 слов в каждом. Заметила, что дети предпочитают не просто вставлять буквы, а записывать слово полностью. Они сами отмечают, что так легче, так как  образ слова «отпечатан» в памяти полностью.  Перфокарты включают не только словарные слова, но и слова на различные правила. На один урок даётся работа по 1 столбику. Всегда находятся слова, которые вызывают у некоторых учеников затруднения, поэтому всегда можно воспользоваться орфографическим или толковым словарём, спросить у одноклассника или учителя.  Перфокарта «работает» несколько уроков,  выполняется в классе или дома. Итогом проведённой работы является</w:t>
      </w:r>
      <w:r>
        <w:rPr>
          <w:b/>
        </w:rPr>
        <w:t xml:space="preserve"> </w:t>
      </w:r>
      <w:r>
        <w:rPr/>
        <w:t>контрольный словарный диктан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ерфокарты – презентации</w:t>
      </w:r>
    </w:p>
    <w:p>
      <w:pPr>
        <w:pStyle w:val="Normal"/>
        <w:jc w:val="center"/>
        <w:rPr/>
      </w:pPr>
      <w:r>
        <w:rPr/>
        <w:t>Все перфокарты на бумажных носителях перенесены полностью или частично в презентации.</w:t>
      </w:r>
    </w:p>
    <w:p>
      <w:pPr>
        <w:pStyle w:val="Normal"/>
        <w:jc w:val="both"/>
        <w:rPr/>
      </w:pPr>
      <w:r>
        <w:rPr/>
        <w:t>Один кадр презентации включает 5-6 слов. В презентации от 5до 10 кад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 Выводы</w:t>
      </w:r>
    </w:p>
    <w:p>
      <w:pPr>
        <w:pStyle w:val="Normal"/>
        <w:ind w:firstLine="720"/>
        <w:jc w:val="both"/>
        <w:rPr/>
      </w:pPr>
      <w:r>
        <w:rPr/>
        <w:t xml:space="preserve">Эффективность урока во многом зависит от того, насколько точно и своевременно информирован учитель о степени усвоения изучаемого материала. Перфокарта даёт учителю такую информацию и помогает строить работу с учётом индивидуальных особенностей учащихся, возможность развивать познавательный интерес учащихся, строить урок так, чтобы ученик знал и представлял зону своего ближайшего развития. </w:t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>Самое важное в работе учителя русского языка при работе над повышением грамотности учащихся – чтобы дети сами стремились избавиться от ошибок. При отсутствии у детей такого стремления не будет успеха в повышении грамотности учащихся. Чтобы привлечь своих учеников к такой работе, заставить их серьезно относится к допускаемым ими ошибкам, вести строгий учёт ошибок, тщательно и эффективно проводить работу над ошибками, учителю следует самому быть заинтересованному в этом, не пускать её на самотёк, постоянно вести эту работу, не выпуская её из поля своего внимания ни на один урок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большого числа упражнений на одну и ту же орфограмму позволяет давать каждому ученику дифференцированное задание, тем самым достигается полная самостоятельность в его деятельности и, в конечном счете, повышается его грамотнос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0" w:after="0"/>
      <w:jc w:val="both"/>
    </w:pPr>
    <w:rPr>
      <w:rFonts w:ascii="Arial" w:hAnsi="Arial" w:cs="Arial"/>
      <w:color w:val="000080"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8:01:00Z</dcterms:created>
  <dc:creator>School</dc:creator>
  <dc:description/>
  <cp:keywords/>
  <dc:language>en-US</dc:language>
  <cp:lastModifiedBy>School1</cp:lastModifiedBy>
  <cp:lastPrinted>2010-04-20T12:48:00Z</cp:lastPrinted>
  <dcterms:modified xsi:type="dcterms:W3CDTF">2024-10-28T07:40:00Z</dcterms:modified>
  <cp:revision>36</cp:revision>
  <dc:subject/>
  <dc:title/>
</cp:coreProperties>
</file>