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БОУ НАО «СШ с.Ом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едмет – Органическая хим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ласс – 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итель - Петров Николай Константинович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О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 курса Органической химии. Раздел курса – «Кислородсодержащие органические соединения, спирты и альдегиды». В календарно-тематическом планировании урок находится в начале третьей четверти (39 – 40 по плану двухчасовой учебной недел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урока: «Многоатомные спирты и альдегиды: качественный анализ с элементом количественного анализ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урок даёт возможность реализации Проектно-исследовательской деятельности учащихся, основанной на методе учебного проекта, входящего в группу личностно ориентированных технологий. Урок основан на индивидуальной и групповой работе учащихся, исследовательского и поискового подх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к рассчитан на два часа (сдвоенный урок) и представлен в форме развёрнутого конспект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щая характеристика и структу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рок: «Многоатомные спирты и альдегиды: качественный анализ с элементом количественного анализ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Цель урока:</w:t>
      </w:r>
      <w:r>
        <w:rPr>
          <w:sz w:val="28"/>
          <w:szCs w:val="28"/>
        </w:rPr>
        <w:t xml:space="preserve"> На основе практического эксперимента сформировать у учащихся понимание принципа (алгоритм) действий при проведении качественного анали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учать коллективному взаимодействию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Задача урока:</w:t>
      </w:r>
      <w:r>
        <w:rPr>
          <w:sz w:val="28"/>
          <w:szCs w:val="28"/>
        </w:rPr>
        <w:t xml:space="preserve"> На основе коллективного взаимодействия в группах, провести качественный анализ предложенных растворов веществ, выполнить вычисления по заданной програм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формировать у учащихся позитивное представление эффективности группово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Общие принципы урока:</w:t>
      </w:r>
      <w:r>
        <w:rPr>
          <w:sz w:val="28"/>
          <w:szCs w:val="28"/>
        </w:rPr>
        <w:t xml:space="preserve"> 1) Разделить класс на две группы по 3 – 4 человека в каждой (малокомплектная школа с количеством учащихся в 10 классе 8 человек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) Выделить задачи для каждой группы учащихся:        а) первая группа – группа практических исследов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вторая группа – группа обработки и оформления информац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32"/>
          <w:szCs w:val="32"/>
          <w:u w:val="single"/>
        </w:rPr>
        <w:t>Постановка задачи для первой группы</w:t>
      </w:r>
      <w:r>
        <w:rPr>
          <w:sz w:val="32"/>
          <w:szCs w:val="32"/>
        </w:rPr>
        <w:t xml:space="preserve">: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)  Провести качественный анализ предложенных трёх растворов на наличие многоатомных спиртов и альдегид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ны: раствор глюкозы (1%) – 15 мл, раствор глицерина (5%) – 15 мл, раствор уксусного альдегида (1%) – 15 м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результатам качественного анализа сделать вывод о присутствии в каждой пробе соответствующих веществ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)  В установленной качественным анализом пробе с раствором альдегида определить изменение массы в пересчёте на массу выделенного сереб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)   Все данные передать в центр (группу) обработки информации для оформления результатов качественного анализа и вычисления массы окисленного, в процессе эксперимента, альдегида и для подтверждения концентрации его раствора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u w:val="single"/>
        </w:rPr>
        <w:t>Постановка задачи для второй группы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) Грамотно и последовательно изложить суть результатов качественного анализа предоставленных первой группой, сформулировать выводы, записать уравн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) По предоставленным результатам анализа и измерений, провести вычисление массы окисленного альдегида, указать химизм процесса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) Условно приняв, что альдегид окислен полностью, подтвердить концентрацию его раствор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4) Сделать общее заключение по результату проведённого эксперимент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32"/>
          <w:szCs w:val="32"/>
        </w:rPr>
        <w:t xml:space="preserve">Приборы и реактивы: </w:t>
      </w:r>
      <w:r>
        <w:rPr/>
        <w:t>5% раствор сульфата меди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                                       </w:t>
      </w:r>
      <w:r>
        <w:rPr/>
        <w:t xml:space="preserve">10% раствор гидроксида натрия;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>10% раствор аммиаката серебра (реактив Толленса)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>5% раствор глицерина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>1% раствор глюкозы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 xml:space="preserve">5% раствор ацетальдегида;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>пробирки для трёх проб растворов (9 шт. + 1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>штатив для пробирок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>спиртовка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>пробиркодержатель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>весы технические с разновесами (точность не менее 10 мг)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                                      </w:t>
      </w:r>
      <w:r>
        <w:rPr/>
        <w:t>пипетки для реактивов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лан работы (алгоритм действий), выдаётся группе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32"/>
          <w:szCs w:val="32"/>
        </w:rPr>
        <w:t>экспериментаторов в форме ЛИСТА ЭКСПЕРИМЕНТА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Качественный анализ: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Приготовить в штативе 9 пробирок тремя рядами друг за другом, пронумеровать их последовательно как пробирки № 1,2,3 (для трёх проб предложенных растворов)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Взять в пробирки три пробы каждого                            раствора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 Исследовать каждый раствор первой пробы аммиачным раствором оксида серебра, записать результат (выводы не делать)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. Каждую пробирку со второй пробой растворов исследовать свежеосаждённым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реактив Троммера) без подогрева, записать результат (выводы не делать)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. Слегка подогреть пробирки с темно-синим окрашиванием растворов, записать результат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u w:val="single"/>
        </w:rPr>
      </w:pPr>
      <w:r>
        <w:rPr>
          <w:u w:val="single"/>
        </w:rPr>
        <w:t>Количественный анализ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. Взвесить сухую прокалённую пробирку, записать её массу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7. Из третьей пробы растворов взять определённый в предыдущем эксперименте  раствор уксусного альдегида в пустую, предварительно взвешенную пробирку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≈ 5 мл, принять ρ ≈ 1,04 г/мл )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8. Провести реакцию серебряного зеркала, добавлением 6 – 8 мл 5% раствора аммиаката серебра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. По завершении реакции промыть и высушить пробирку с налётом серебра, определить её массу, записать результат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0. Передать данные эксперимента на обработку и проведение вычислений во вторую группу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щий план работы второй группы (обработка информации и проведение вычислений)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формление результатов качественного анализа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. Реакция с аммиачным раствором оксида серебра (реактив Толленса) позволяет сделать вывод о наличии    …   групп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>в   …   пробах (указать номера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в пробах №  …   и   №   … присутствуют растворы   …   (указать принадлежность к соответствующему классу, но не называть вещества конкретно). Следовательно, в пробе №   …    точно присутствует раствор   …  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. По результату реакции Троммера со второй пробой  окрашивание растворов в   …   цвет появилось в пробах №   …  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№   …   .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пробе №   …   подтверждено наличие   …   (указать конкретно вещество в растворе)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обе №   …   также проявила себя реакция на функциональные группы   …   . Следовательно вещество в данной пробе содержит в составе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>функциональные группы   …   и   …   , а следовательно, может быть отнесено к классу   …   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. При умеренном нагревании всех трёх пробирок второй пробы (реакция Троммера) в двух из них выпал осадок   …   цвета, что так же указывает на наличие в пробе №   …   и №   …   функциональной группы   …   ( указать формулу и название);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. Общее заключение по качественному анализу: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я из выше изложенного, можно сделать однозначный вывод: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робе №   …   точно присутствовал раствор   …   ;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робе №   …   точно находился раствор   …   ;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  проба №   …   дала реакции сразу на группы   …   и   …   , следовательно в этой пробе точно не могли находиться растворы   …   и   …   , а следовательно, это может быть только раствор   …   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формление результатов количественного анализа (массы окисленного альдегида по массе осадка серебра)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1. Начальная масса сухой пробирки до опыта  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   </w:t>
      </w:r>
      <w:r>
        <w:rPr>
          <w:sz w:val="28"/>
          <w:szCs w:val="28"/>
        </w:rPr>
        <w:t>граммов, масса после эксперимента   …   граммов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асса выделенного на стенках серебра  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   </w:t>
      </w:r>
      <w:r>
        <w:rPr>
          <w:sz w:val="28"/>
          <w:szCs w:val="28"/>
        </w:rPr>
        <w:t>граммов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 Составляем уравнение реакции окисления альдегида аммиачным раствором оксида серебра, по массе серебра определяем массу окисленного альдегида по уравнению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внение:    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>Мною допускается упрощённая форма записи уравнения, приняв комплекс аммиаката серебра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делаем перерасчёт на массу 5% раствора ацетальдегида, подтвердим концентрацию раствора альдегида при условии его полного окисления, учитыва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≈ 5 мл. ρ ≈ 1,04 г/мл)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мечание: Это задание не предусматривает полного окисления альдегида в пробе, т.к. количество реактива серебра (реактива Толленса) крайне ограничено в школе ввиду хронического недостатка </w:t>
      </w:r>
      <w:r>
        <w:rPr>
          <w:sz w:val="32"/>
          <w:szCs w:val="32"/>
          <w:lang w:val="en-US"/>
        </w:rPr>
        <w:t>Ag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 То, что окисление полное принимается условно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Отчёт о проделанной работе в форме устного изложения типа семинара (≈ 20 минут времени второго урока) с использованием карты отчёта. </w:t>
      </w:r>
    </w:p>
    <w:p>
      <w:pPr>
        <w:pStyle w:val="Normal"/>
        <w:tabs>
          <w:tab w:val="clear" w:pos="708"/>
          <w:tab w:val="left" w:pos="210" w:leader="none"/>
          <w:tab w:val="left" w:pos="900" w:leader="none"/>
          <w:tab w:val="left" w:pos="3420" w:leader="none"/>
          <w:tab w:val="center" w:pos="4677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лан урока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</w:t>
      </w:r>
      <w:r>
        <w:rPr>
          <w:sz w:val="32"/>
          <w:szCs w:val="32"/>
        </w:rPr>
        <w:t>«Многоатомные спирты и альдегиды: качественный анализ с элементом количественного анализа»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Цель урока:</w:t>
      </w:r>
      <w:r>
        <w:rPr>
          <w:sz w:val="28"/>
          <w:szCs w:val="28"/>
        </w:rPr>
        <w:t xml:space="preserve"> На основе практического эксперимента сформировать у учащихся понимание принципа (алгоритма) действий при проведении качественного анали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ть коллективному взаимодействию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  <w:u w:val="single"/>
        </w:rPr>
        <w:t>Задача урока:</w:t>
      </w:r>
      <w:r>
        <w:rPr>
          <w:sz w:val="28"/>
          <w:szCs w:val="28"/>
        </w:rPr>
        <w:t xml:space="preserve"> На основе коллективного взаимодействия в группах провести качественный анализ предложенных растворов веществ, выполнить вычисления по заданной программе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работка рассчитана на средний уровень успеваемости учащихся, т.е. доступна для выполнения большинством учащихся класс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.момент – 1 – 2 мин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Основная часть первого урока 25 – 30 м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даются: а) лист проведения эксперимента ученикам первой группы (экспериментато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 представляет собой заготовку для выполнения работы. В нём прописывается задание для выполнения и последовательность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ист вносятся только результаты проводимых экспериментов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рилагается в конце разработ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лист оформления данных и вычислений для группы обработки информации и вычис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ст оформлен таким образом, что требует лишь правильного завершения формулировки задания и умения составлять уравнения соответствующих химических реакций. </w:t>
      </w:r>
      <w:r>
        <w:rPr>
          <w:sz w:val="28"/>
          <w:szCs w:val="28"/>
          <w:u w:val="single"/>
        </w:rPr>
        <w:t xml:space="preserve">(Прилагается в конце разработки)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 течение  5 минут</w:t>
      </w:r>
      <w:r>
        <w:rPr>
          <w:sz w:val="28"/>
          <w:szCs w:val="28"/>
        </w:rPr>
        <w:t xml:space="preserve"> учащиеся каждой группы знакомятся с листами за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группа (экспериментаторы) находят необходимые реактивы и приготовленные растворы исходных вещ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  <w:u w:val="single"/>
        </w:rPr>
        <w:t>Выполнение задания</w:t>
      </w:r>
      <w:r>
        <w:rPr>
          <w:sz w:val="32"/>
          <w:szCs w:val="32"/>
        </w:rPr>
        <w:t xml:space="preserve"> (20 мин.) </w:t>
      </w:r>
      <w:r>
        <w:rPr>
          <w:sz w:val="28"/>
          <w:szCs w:val="28"/>
        </w:rPr>
        <w:t>Первая группа, согласно заданию в листе наблюдения, берет предложенные растворы в три группы проб (три ряда пробирок предварительно пронумерованных № 1, № 2, № 3)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эксперимента. Качественный анали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бирки каждой пробы берут по 5 мл. растворов: глюкозы (1%); уксусного альдегида (5%); глицерина (5%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 растворам первой пробы прибавляют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10%), нагревают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кип.</w:t>
      </w:r>
      <w:r>
        <w:rPr>
          <w:sz w:val="28"/>
          <w:szCs w:val="28"/>
        </w:rPr>
        <w:t>, результат указывают в листе наблюдения (без вывод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Примерный вариант указания результата: в пробирках №1 и №2 на стенках налёт серебра. В пробирке №3 реакции серебряного зеркала не наблюдалось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Примечание: Учащиеся первой группы лишь констатируют результат опыта, но не делают выводов, это задача второй групп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пробирках второй пробы проводят реакцию Троммера на многоатомные спирты, добавляя в каждую пробу последовательно, растворы с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гидроксида натр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 xml:space="preserve">Примерный вариант указания результата: в пробирках №2 и №3 появляется темно-синее окрашивани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новь только констатация результ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се три пробирки второй пробы умеренно нагревают, наблюдают результат, отмечают его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имерный вариант указания результата: В пробирках №1 и №2 выпадение осадка кирпично-красного цвета.</w:t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32"/>
          <w:szCs w:val="32"/>
          <w:u w:val="single"/>
        </w:rPr>
        <w:t>Только констатация результ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гласно требованию в листе наблюдения из третьей пробы берут только ту пробирку, которая дала положительный результат на альдегидную группу в первом и третьем случаях (раствор уксусного альдеги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это будет пробирка №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а пробирка предназначена для второй части работы, количественного анализа на раствор ацетальдегида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эксперимента. Количественный анализ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  <w:u w:val="single"/>
        </w:rPr>
        <w:t>Примеч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ути своей количественным анализом, в полном его представлении, эта часть эксперимента не является, а названа так только услов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ая условность необходима для формирования в сознании учащихся первичных представлений о том, какие вычисления можно проводить по результатам качественного анализа, формировать у учащихся первичные представления о количественных вычислениях в ходе проведения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качественного анализа и выбранной на основании его пробирке №1 (как пример), проводится повторно реакция серебряного зеркала, используется больший объём раствора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≈ 6 - 8 мл. для полного окисления альдегида в растворе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аствора  альдегида</w:t>
      </w:r>
      <w:r>
        <w:rPr>
          <w:sz w:val="28"/>
          <w:szCs w:val="28"/>
        </w:rPr>
        <w:t xml:space="preserve"> ≈ 5 мл, ρ ≈ 1,04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тность приведена условн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ирка предварительно взвешена чистой, записана её мас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к примеру 10 г). После проведения эксперимента и осаждения серебра, она промывается, сушится и вновь взвешивается. Находится конечная масса (к примеру 10,2 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е вносятся в лист наблюдения для передачи во вторую групп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внесения всех данных в лист наблюдения он передаётся второй группе для оформления данных и вычис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ервой группы заверш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Завершающая часть первого урока (10 – 12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второй группы, в период выполнения первой группой качественного анализа, знакомятся с листом оформления резуль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≈ </w:t>
      </w:r>
      <w:r>
        <w:rPr>
          <w:sz w:val="28"/>
          <w:szCs w:val="28"/>
        </w:rPr>
        <w:t xml:space="preserve">5 мин., наблюдают за ходом эксперимента, оказывают, при необходимости, помощь учащимся первой группы. Тем самым достигается большее сплочение в работе, лучшее понимание сути происходящег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ение за результатом и предоставленные данные обеспечивают лёгкость выполнения второй части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 обработки и оформления результатов представляет собой последовательность хода рассуждения с необходимостью правильного анализа предоставленной информации и верного завершения соответствующего алгорит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  <w:u w:val="single"/>
        </w:rPr>
        <w:t>Лист обработки и оформления прилагается в конце разрабо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  <w:u w:val="single"/>
        </w:rPr>
        <w:t>с полным примерным вариантом запол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ечение 10 – 12 мин. первого урока завершается заполнение листа обработки и оформления информации </w:t>
      </w:r>
      <w:r>
        <w:rPr>
          <w:sz w:val="32"/>
          <w:szCs w:val="32"/>
          <w:u w:val="single"/>
        </w:rPr>
        <w:t>в части качественного анализа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вый урок завершается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второй (сдвоенный с первы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. момент (1 – 2 мин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 xml:space="preserve">Завершение обработки и оформления в количественной части листа, составление уравнений, выводы, оформление отчёт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15 – 20 мин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  <w:u w:val="single"/>
        </w:rPr>
        <w:t>Выполн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 предоставленным результатам определяется масса выделенного серебра на стенках пробир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Составляется уравнение окисления ацетальдегида, вычисляется его ма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По заданному объёму раствора в пробирке (≈ 5 мл) и по заданной плотности (ρ ≈ 1,04 г/мл), учитывая найденную массу альдегида в растворе, вычисляем концентрацию раство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  <w:u w:val="single"/>
        </w:rPr>
        <w:t>(См. лист оформления результата в конце разработ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Делается общий вывод по качественному анализу и проведённым вычисле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Подготавливается краткая презентация по результату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  <w:u w:val="single"/>
          <w:lang w:val="en-US"/>
        </w:rPr>
        <w:t>III</w:t>
      </w:r>
      <w:r>
        <w:rPr>
          <w:sz w:val="32"/>
          <w:szCs w:val="32"/>
          <w:u w:val="single"/>
        </w:rPr>
        <w:t>. Завершение урока (15 – 18 мин.) проводится в форме презентации с элементами семина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 листу обработки и оформления учениками второй группы делается полное изложение о проведённой работе (зачитываетс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роводится обсуждение результата с участием учащихся обеих групп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  <w:lang w:val="en-US"/>
        </w:rPr>
        <w:t>IV</w:t>
      </w:r>
      <w:r>
        <w:rPr>
          <w:sz w:val="32"/>
          <w:szCs w:val="32"/>
          <w:u w:val="single"/>
        </w:rPr>
        <w:t>. Подведение итога работы (3 – 5 мин.) проводится преподавателе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Указываются положительные моменты в выполнении работы, допущенные ошибк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ценивается оперативность, и качество выполнения каждой части экспериме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ценивается работа наиболее активных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Примерный вариант выполнения работы прилагается ниже на соответствующих листах:</w:t>
      </w:r>
    </w:p>
    <w:p>
      <w:pPr>
        <w:pStyle w:val="Normal"/>
        <w:spacing w:lineRule="auto" w:line="360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1) Лист эксперимента с данными;</w:t>
      </w:r>
    </w:p>
    <w:p>
      <w:pPr>
        <w:pStyle w:val="Normal"/>
        <w:spacing w:lineRule="auto" w:line="360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2) Лист обработки и оформления информации с вариантом выполн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Лист эксперимента с данными. (Группа №1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е результаты заносятся в таблицы дан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План выполнения работы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Приготовит в штативе 9 пробирок тремя рядами друг за другом, прономеровать их последовательно как пробирки №1,2,3 (для трёх проб предложенных растворов)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Взять в пробирки три пробы каждого                            раствора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 Исследовать каждый раствор первой пробы аммиачным раствором оксида серебра, записать результат (выводы не делать)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. Каждую пробирку со второй пробой растворов исследовать свежеосаждённым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реактив Троммера) без подогрева, записать результат (выводы не делать)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. Слегка подогреть пробирки с темно-синим окрашиванием растворов, записать результат по той из них, в которой произошли изменения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. Взвесить сухую прокалённую пробирку, записать её массу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7. Из третьей пробы растворов взять, определённый в предыдущем эксперименте, раствор уксусного альдегида в пустую предварительно взвешенную пробирку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≈ 5 мл, принять ρ ≈ 1,04 г/мл )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8. Провести реакцию серебряного зеркала, добавлением 6 – 8 мл 5% раствора аммиаката серебра 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. По завершении реакции промыть и высушить пробирку с налётом серебра, определить её массу, записать результа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0. Передать данные эксперимента на обработку и проведение вычислений во вторую груп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Таблицы результатов эксперимента (Группа №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мерный ход анализа и результатов описан выше, в плане уро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б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0960</wp:posOffset>
                      </wp:positionV>
                      <wp:extent cx="1303020" cy="3403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.8pt" to="107.9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бир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Ag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]O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реакци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б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0960</wp:posOffset>
                      </wp:positionV>
                      <wp:extent cx="1303020" cy="34036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.8pt" to="107.9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бир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 Тромме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(Cu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* 2</w:t>
            </w:r>
            <w:r>
              <w:rPr>
                <w:lang w:val="en-US"/>
              </w:rPr>
              <w:t>NaOH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ре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о-синее окраш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о-синее окрашивани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ба №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0960</wp:posOffset>
                      </wp:positionV>
                      <wp:extent cx="1303020" cy="34036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.8pt" to="107.9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бир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(нагре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е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485775" cy="976630"/>
                <wp:effectExtent l="12700" t="5080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66ff" stroked="t" o:allowincell="f" style="position:absolute;margin-left:189pt;margin-top:10.75pt;width:38.2pt;height:76.85pt;mso-wrap-style:none;v-text-anchor:middle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ист обработки и оформления результатов (Группа №2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водится примерный вариант выполнения задан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озможный вариант указан в скобках </w:t>
      </w:r>
      <w:r>
        <w:rPr>
          <w:color w:val="3366FF"/>
          <w:sz w:val="32"/>
          <w:szCs w:val="32"/>
          <w:u w:val="single"/>
        </w:rPr>
        <w:t>синим цветом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формление результатов качественного анализа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1. Реакция с аммиачным раствором оксида серебра (первая проба) позволяет сделать вывод о наличии …   </w:t>
      </w:r>
      <w:r>
        <w:rPr>
          <w:color w:val="3366FF"/>
          <w:sz w:val="28"/>
          <w:szCs w:val="28"/>
        </w:rPr>
        <w:t>(альдегидной группы)</w:t>
      </w:r>
      <w:r>
        <w:rPr>
          <w:sz w:val="28"/>
          <w:szCs w:val="28"/>
        </w:rPr>
        <w:t xml:space="preserve"> в пробах  (указать номера) …  </w:t>
      </w:r>
      <w:r>
        <w:rPr>
          <w:color w:val="3366FF"/>
          <w:sz w:val="28"/>
          <w:szCs w:val="28"/>
        </w:rPr>
        <w:t>(№1, 2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в пробах №  … </w:t>
      </w:r>
      <w:r>
        <w:rPr>
          <w:color w:val="3366FF"/>
          <w:sz w:val="28"/>
          <w:szCs w:val="28"/>
        </w:rPr>
        <w:t>(1)</w:t>
      </w:r>
      <w:r>
        <w:rPr>
          <w:sz w:val="28"/>
          <w:szCs w:val="28"/>
        </w:rPr>
        <w:t xml:space="preserve">   и   №   … </w:t>
      </w:r>
      <w:r>
        <w:rPr>
          <w:color w:val="3366FF"/>
          <w:sz w:val="28"/>
          <w:szCs w:val="28"/>
        </w:rPr>
        <w:t>(2)</w:t>
      </w:r>
      <w:r>
        <w:rPr>
          <w:sz w:val="28"/>
          <w:szCs w:val="28"/>
        </w:rPr>
        <w:t xml:space="preserve"> присутствуют растворы   …  </w:t>
      </w:r>
      <w:r>
        <w:rPr>
          <w:color w:val="3366FF"/>
          <w:sz w:val="28"/>
          <w:szCs w:val="28"/>
        </w:rPr>
        <w:t>(альдегидов)</w:t>
      </w:r>
      <w:r>
        <w:rPr>
          <w:sz w:val="28"/>
          <w:szCs w:val="28"/>
        </w:rPr>
        <w:t xml:space="preserve"> (указать принадлежность к соответствующему классу, но не называть вещества конкретно). Следовательно, в пробе № 3  …    точно присутствует раствор   …   </w:t>
      </w:r>
      <w:r>
        <w:rPr>
          <w:color w:val="3366FF"/>
          <w:sz w:val="28"/>
          <w:szCs w:val="28"/>
        </w:rPr>
        <w:t>(многоатомного спирта, а в пробах это только глицерин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. По результату реакции Троммера со второй пробой, окрашивание растворов в   …  </w:t>
      </w:r>
      <w:r>
        <w:rPr>
          <w:color w:val="3366FF"/>
          <w:sz w:val="28"/>
          <w:szCs w:val="28"/>
        </w:rPr>
        <w:t>(тёмно-синий цвет)</w:t>
      </w:r>
      <w:r>
        <w:rPr>
          <w:sz w:val="28"/>
          <w:szCs w:val="28"/>
        </w:rPr>
        <w:t xml:space="preserve"> (назвать цвет) появилось в пробирках №   …  </w:t>
      </w:r>
      <w:r>
        <w:rPr>
          <w:color w:val="3366FF"/>
          <w:sz w:val="28"/>
          <w:szCs w:val="28"/>
        </w:rPr>
        <w:t xml:space="preserve"> (№2, 3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Вывод: В пробирке №   …   </w:t>
      </w:r>
      <w:r>
        <w:rPr>
          <w:color w:val="3366FF"/>
          <w:sz w:val="28"/>
          <w:szCs w:val="28"/>
        </w:rPr>
        <w:t xml:space="preserve">(3) </w:t>
      </w:r>
      <w:r>
        <w:rPr>
          <w:sz w:val="28"/>
          <w:szCs w:val="28"/>
        </w:rPr>
        <w:t xml:space="preserve">подтверждено наличие   …   </w:t>
      </w:r>
      <w:r>
        <w:rPr>
          <w:color w:val="3366FF"/>
          <w:sz w:val="28"/>
          <w:szCs w:val="28"/>
        </w:rPr>
        <w:t xml:space="preserve">(глицерина) </w:t>
      </w:r>
      <w:r>
        <w:rPr>
          <w:sz w:val="28"/>
          <w:szCs w:val="28"/>
        </w:rPr>
        <w:t>(указать конкретно вещество в растворе)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робе №   …   </w:t>
      </w:r>
      <w:r>
        <w:rPr>
          <w:color w:val="3366FF"/>
          <w:sz w:val="28"/>
          <w:szCs w:val="28"/>
        </w:rPr>
        <w:t xml:space="preserve">(2) </w:t>
      </w:r>
      <w:r>
        <w:rPr>
          <w:sz w:val="28"/>
          <w:szCs w:val="28"/>
        </w:rPr>
        <w:t xml:space="preserve">так же проявила себя реакция на функциональные группы   …   </w:t>
      </w:r>
      <w:r>
        <w:rPr>
          <w:color w:val="3366FF"/>
          <w:sz w:val="28"/>
          <w:szCs w:val="28"/>
        </w:rPr>
        <w:t>(спиртов &lt;ОН&gt;)</w:t>
      </w:r>
      <w:r>
        <w:rPr>
          <w:sz w:val="28"/>
          <w:szCs w:val="28"/>
        </w:rPr>
        <w:t xml:space="preserve">. Следовательно, вещество в данной пробе содержит в составе функциональные группы   …   </w:t>
      </w:r>
      <w:r>
        <w:rPr>
          <w:color w:val="3366FF"/>
          <w:sz w:val="28"/>
          <w:szCs w:val="28"/>
        </w:rPr>
        <w:t>( альдегидную и спиртовую)</w:t>
      </w:r>
      <w:r>
        <w:rPr>
          <w:sz w:val="28"/>
          <w:szCs w:val="28"/>
        </w:rPr>
        <w:t xml:space="preserve">, а следовательно, может быть отнесено к группе   …   </w:t>
      </w:r>
      <w:r>
        <w:rPr>
          <w:color w:val="3366FF"/>
          <w:sz w:val="28"/>
          <w:szCs w:val="28"/>
        </w:rPr>
        <w:t>(как многоатомных спиртов, так и к альдегидам, т.е это точно не уксусный альдегид, а следовательно, остаётся лишь раствор глюкоз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3. При умеренном нагревании всех трёх пробирок второй пробы (реакция Троммера) в двух из них выпал осадок   …   </w:t>
      </w:r>
      <w:r>
        <w:rPr>
          <w:color w:val="3366FF"/>
          <w:sz w:val="28"/>
          <w:szCs w:val="28"/>
        </w:rPr>
        <w:t xml:space="preserve">(кирпично-красного цвета) </w:t>
      </w:r>
      <w:r>
        <w:rPr>
          <w:sz w:val="28"/>
          <w:szCs w:val="28"/>
        </w:rPr>
        <w:t>(указать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), что подтверждает наличие в пробе №   …  </w:t>
      </w:r>
      <w:r>
        <w:rPr>
          <w:color w:val="3366FF"/>
          <w:sz w:val="28"/>
          <w:szCs w:val="28"/>
        </w:rPr>
        <w:t>(1, 2)</w:t>
      </w:r>
      <w:r>
        <w:rPr>
          <w:sz w:val="28"/>
          <w:szCs w:val="28"/>
        </w:rPr>
        <w:t xml:space="preserve"> функциональной группы   …   </w:t>
      </w:r>
      <w:r>
        <w:rPr>
          <w:color w:val="3366FF"/>
          <w:sz w:val="28"/>
          <w:szCs w:val="28"/>
        </w:rPr>
        <w:t xml:space="preserve">(альдегидов) </w:t>
      </w:r>
      <w:r>
        <w:rPr>
          <w:sz w:val="28"/>
          <w:szCs w:val="28"/>
        </w:rPr>
        <w:t>(название);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бщее заключение по качественному анализу: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выше изложенного, можно сделать однозначный вывод: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пробе №   …   </w:t>
      </w:r>
      <w:r>
        <w:rPr>
          <w:color w:val="3366FF"/>
          <w:sz w:val="28"/>
          <w:szCs w:val="28"/>
        </w:rPr>
        <w:t xml:space="preserve">(1) </w:t>
      </w:r>
      <w:r>
        <w:rPr>
          <w:sz w:val="28"/>
          <w:szCs w:val="28"/>
        </w:rPr>
        <w:t xml:space="preserve">точно присутствовал раствор   …   </w:t>
      </w:r>
      <w:r>
        <w:rPr>
          <w:color w:val="3366FF"/>
          <w:sz w:val="28"/>
          <w:szCs w:val="28"/>
        </w:rPr>
        <w:t xml:space="preserve">(уксусный альдегид) </w:t>
      </w:r>
      <w:r>
        <w:rPr>
          <w:sz w:val="28"/>
          <w:szCs w:val="28"/>
        </w:rPr>
        <w:t>(указать вещество);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 пробе №   …   </w:t>
      </w:r>
      <w:r>
        <w:rPr>
          <w:color w:val="3366FF"/>
          <w:sz w:val="28"/>
          <w:szCs w:val="28"/>
        </w:rPr>
        <w:t xml:space="preserve">(3) </w:t>
      </w:r>
      <w:r>
        <w:rPr>
          <w:sz w:val="28"/>
          <w:szCs w:val="28"/>
        </w:rPr>
        <w:t xml:space="preserve">точно находился раствор   …   </w:t>
      </w:r>
      <w:r>
        <w:rPr>
          <w:color w:val="3366FF"/>
          <w:sz w:val="28"/>
          <w:szCs w:val="28"/>
        </w:rPr>
        <w:t xml:space="preserve">(глицерина) </w:t>
      </w:r>
      <w:r>
        <w:rPr>
          <w:sz w:val="28"/>
          <w:szCs w:val="28"/>
        </w:rPr>
        <w:t>(указать название вещества);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   проба №   …   </w:t>
      </w:r>
      <w:r>
        <w:rPr>
          <w:color w:val="3366FF"/>
          <w:sz w:val="28"/>
          <w:szCs w:val="28"/>
        </w:rPr>
        <w:t xml:space="preserve">(2) </w:t>
      </w:r>
      <w:r>
        <w:rPr>
          <w:sz w:val="28"/>
          <w:szCs w:val="28"/>
        </w:rPr>
        <w:t xml:space="preserve">дала реакции сразу на группы   …   </w:t>
      </w:r>
      <w:r>
        <w:rPr>
          <w:color w:val="3366FF"/>
          <w:sz w:val="28"/>
          <w:szCs w:val="28"/>
        </w:rPr>
        <w:t>(-СОН и ОН)</w:t>
      </w:r>
      <w:r>
        <w:rPr>
          <w:sz w:val="28"/>
          <w:szCs w:val="28"/>
        </w:rPr>
        <w:t xml:space="preserve">, следовательно, в этой пробе точно не могли находиться растворы   …   </w:t>
      </w:r>
      <w:r>
        <w:rPr>
          <w:color w:val="3366FF"/>
          <w:sz w:val="28"/>
          <w:szCs w:val="28"/>
        </w:rPr>
        <w:t>(уксусного альдегида и глицерина)</w:t>
      </w:r>
      <w:r>
        <w:rPr>
          <w:sz w:val="28"/>
          <w:szCs w:val="28"/>
        </w:rPr>
        <w:t xml:space="preserve">, следовательно, это мог быть только раствор   …   </w:t>
      </w:r>
      <w:r>
        <w:rPr>
          <w:color w:val="3366FF"/>
          <w:sz w:val="28"/>
          <w:szCs w:val="28"/>
        </w:rPr>
        <w:t>(глюкоз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 окисления уксусного альдегида и уравнение цветной реакции на глицерин (</w:t>
      </w:r>
      <w:r>
        <w:rPr>
          <w:color w:val="800000"/>
          <w:sz w:val="28"/>
          <w:szCs w:val="28"/>
        </w:rPr>
        <w:t>уравнения реакций с глюкозой не составляются, тема «Углеводы» на момент урока не изучена</w:t>
      </w:r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внения реакций: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кисление уксусного альдегида аммиачным раствором оксида серебра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</w:t>
      </w:r>
      <w:r>
        <w:rPr>
          <w:color w:val="3366FF"/>
          <w:sz w:val="28"/>
          <w:szCs w:val="28"/>
        </w:rPr>
        <w:t>(Н</w:t>
      </w:r>
      <w:r>
        <w:rPr>
          <w:color w:val="3366FF"/>
          <w:sz w:val="28"/>
          <w:szCs w:val="28"/>
          <w:vertAlign w:val="subscript"/>
        </w:rPr>
        <w:t>3</w:t>
      </w:r>
      <w:r>
        <w:rPr>
          <w:color w:val="3366FF"/>
          <w:sz w:val="28"/>
          <w:szCs w:val="28"/>
        </w:rPr>
        <w:t xml:space="preserve">ССОН  +  </w:t>
      </w:r>
      <w:r>
        <w:rPr>
          <w:color w:val="3366FF"/>
          <w:sz w:val="28"/>
          <w:szCs w:val="28"/>
          <w:lang w:val="en-US"/>
        </w:rPr>
        <w:t>Ag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3366FF"/>
          <w:sz w:val="28"/>
          <w:szCs w:val="28"/>
        </w:rPr>
        <w:t>О  =  Н</w:t>
      </w:r>
      <w:r>
        <w:rPr>
          <w:color w:val="3366FF"/>
          <w:sz w:val="28"/>
          <w:szCs w:val="28"/>
          <w:vertAlign w:val="subscript"/>
        </w:rPr>
        <w:t>3</w:t>
      </w:r>
      <w:r>
        <w:rPr>
          <w:color w:val="3366FF"/>
          <w:sz w:val="28"/>
          <w:szCs w:val="28"/>
        </w:rPr>
        <w:t xml:space="preserve">ССООН  +  2 </w:t>
      </w:r>
      <w:r>
        <w:rPr>
          <w:color w:val="3366FF"/>
          <w:sz w:val="28"/>
          <w:szCs w:val="28"/>
          <w:lang w:val="en-US"/>
        </w:rPr>
        <w:t>Ag↓</w:t>
      </w:r>
      <w:r>
        <w:rPr>
          <w:color w:val="3366FF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(Допускается упрощённая форма записи без указания механизма реакции)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2) Окисление уксусного альдегида свежеосаждённым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12090</wp:posOffset>
                </wp:positionV>
                <wp:extent cx="342900" cy="152400"/>
                <wp:effectExtent l="254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7pt" to="323.95pt,28.65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…………………………………………………………… </w:t>
      </w:r>
      <w:r>
        <w:rPr>
          <w:color w:val="3366FF"/>
          <w:sz w:val="28"/>
          <w:szCs w:val="28"/>
        </w:rPr>
        <w:t>Н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3366FF"/>
          <w:sz w:val="28"/>
          <w:szCs w:val="28"/>
        </w:rPr>
        <w:t>О</w:t>
      </w:r>
      <w:r>
        <w:rPr>
          <w:sz w:val="28"/>
          <w:szCs w:val="28"/>
        </w:rPr>
        <w:t>……………………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uto" w:line="360"/>
        <w:rPr>
          <w:color w:val="3366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33985</wp:posOffset>
                </wp:positionV>
                <wp:extent cx="343535" cy="114935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5pt" to="324pt,19.5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 w:val="28"/>
          <w:szCs w:val="28"/>
        </w:rPr>
        <w:t>(Н</w:t>
      </w:r>
      <w:r>
        <w:rPr>
          <w:color w:val="3366FF"/>
          <w:sz w:val="28"/>
          <w:szCs w:val="28"/>
          <w:vertAlign w:val="subscript"/>
        </w:rPr>
        <w:t>3</w:t>
      </w:r>
      <w:r>
        <w:rPr>
          <w:color w:val="3366FF"/>
          <w:sz w:val="28"/>
          <w:szCs w:val="28"/>
        </w:rPr>
        <w:t>ССОН  +  2С</w:t>
      </w:r>
      <w:r>
        <w:rPr>
          <w:color w:val="3366FF"/>
          <w:sz w:val="28"/>
          <w:szCs w:val="28"/>
          <w:lang w:val="en-US"/>
        </w:rPr>
        <w:t>u</w:t>
      </w:r>
      <w:r>
        <w:rPr>
          <w:color w:val="3366FF"/>
          <w:sz w:val="28"/>
          <w:szCs w:val="28"/>
        </w:rPr>
        <w:t>(ОН)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3366FF"/>
          <w:sz w:val="28"/>
          <w:szCs w:val="28"/>
        </w:rPr>
        <w:t xml:space="preserve">  =  Н</w:t>
      </w:r>
      <w:r>
        <w:rPr>
          <w:color w:val="3366FF"/>
          <w:sz w:val="28"/>
          <w:szCs w:val="28"/>
          <w:vertAlign w:val="subscript"/>
        </w:rPr>
        <w:t>3</w:t>
      </w:r>
      <w:r>
        <w:rPr>
          <w:color w:val="3366FF"/>
          <w:sz w:val="28"/>
          <w:szCs w:val="28"/>
        </w:rPr>
        <w:t>ССООН  +  2</w:t>
      </w:r>
      <w:r>
        <w:rPr>
          <w:color w:val="3366FF"/>
          <w:sz w:val="28"/>
          <w:szCs w:val="28"/>
          <w:lang w:val="en-US"/>
        </w:rPr>
        <w:t>CuOH</w:t>
      </w:r>
      <w:r>
        <w:rPr>
          <w:color w:val="3366F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360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3366FF"/>
          <w:sz w:val="28"/>
          <w:szCs w:val="28"/>
          <w:lang w:val="en-US"/>
        </w:rPr>
        <w:t>Cu</w:t>
      </w:r>
      <w:r>
        <w:rPr>
          <w:color w:val="3366FF"/>
          <w:sz w:val="28"/>
          <w:szCs w:val="28"/>
          <w:vertAlign w:val="subscript"/>
          <w:lang w:val="en-US"/>
        </w:rPr>
        <w:t>2</w:t>
      </w:r>
      <w:r>
        <w:rPr>
          <w:color w:val="3366FF"/>
          <w:sz w:val="28"/>
          <w:szCs w:val="28"/>
          <w:lang w:val="en-US"/>
        </w:rPr>
        <w:t>O↓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ачественная реакция на глицерин (многоатомные спирты)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Н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3366FF"/>
          <w:sz w:val="28"/>
          <w:szCs w:val="28"/>
        </w:rPr>
        <w:t>С – СН – СН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3366FF"/>
          <w:sz w:val="28"/>
          <w:szCs w:val="28"/>
        </w:rPr>
        <w:t xml:space="preserve">  +  </w:t>
      </w:r>
      <w:r>
        <w:rPr>
          <w:color w:val="3366FF"/>
          <w:sz w:val="28"/>
          <w:szCs w:val="28"/>
          <w:lang w:val="en-US"/>
        </w:rPr>
        <w:t>Cu</w:t>
      </w:r>
      <w:r>
        <w:rPr>
          <w:color w:val="3366FF"/>
          <w:sz w:val="28"/>
          <w:szCs w:val="28"/>
        </w:rPr>
        <w:t>(</w:t>
      </w:r>
      <w:r>
        <w:rPr>
          <w:color w:val="3366FF"/>
          <w:sz w:val="28"/>
          <w:szCs w:val="28"/>
          <w:lang w:val="en-US"/>
        </w:rPr>
        <w:t>OH</w:t>
      </w:r>
      <w:r>
        <w:rPr>
          <w:color w:val="3366FF"/>
          <w:sz w:val="28"/>
          <w:szCs w:val="28"/>
        </w:rPr>
        <w:t>)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3366FF"/>
          <w:sz w:val="28"/>
          <w:szCs w:val="28"/>
        </w:rPr>
        <w:t xml:space="preserve">  =  Н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3366FF"/>
          <w:sz w:val="28"/>
          <w:szCs w:val="28"/>
        </w:rPr>
        <w:t>С – СН – СН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3366FF"/>
          <w:sz w:val="28"/>
          <w:szCs w:val="28"/>
        </w:rPr>
        <w:t xml:space="preserve">  +  Н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3366FF"/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0"/>
          <w:szCs w:val="20"/>
        </w:rPr>
        <w:t>│       │</w:t>
      </w:r>
      <w:r>
        <w:rPr>
          <w:color w:val="3366FF"/>
          <w:sz w:val="28"/>
          <w:szCs w:val="28"/>
        </w:rPr>
        <w:t xml:space="preserve">       </w:t>
      </w:r>
      <w:r>
        <w:rPr>
          <w:color w:val="3366FF"/>
          <w:sz w:val="20"/>
          <w:szCs w:val="20"/>
        </w:rPr>
        <w:t>│                                                  │       │          │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114300" cy="11366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242.95pt,20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</wp:posOffset>
                </wp:positionV>
                <wp:extent cx="114300" cy="11366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pt" to="260.95pt,20.2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 xml:space="preserve">ОН ОН   ОН                               ОН   О     О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color w:val="3366FF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3366FF"/>
          <w:lang w:val="en-US"/>
        </w:rPr>
        <w:t>Cu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20"/>
          <w:szCs w:val="20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формление результатов количественного анализа (массы окисленного альдегида по массе осадка серебра)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1. Начальная масса сухой пробирки до опыта  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…   </w:t>
      </w:r>
      <w:r>
        <w:rPr>
          <w:sz w:val="28"/>
          <w:szCs w:val="28"/>
        </w:rPr>
        <w:t>(10 г)   граммов, масса после эксперимента   …   (10,2 г) граммов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асса выделенного на стенках серебра  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…   </w:t>
      </w:r>
      <w:r>
        <w:rPr>
          <w:sz w:val="28"/>
          <w:szCs w:val="28"/>
        </w:rPr>
        <w:t>(1,28граммов)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 Составляем уравнение реакции окисления альдегида аммиачным раствором оксида серебра, по массе серебра определяем массу окисленного альдегида по уравнению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внение:    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color w:val="3366FF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color w:val="3366FF"/>
          <w:sz w:val="20"/>
          <w:szCs w:val="20"/>
        </w:rPr>
        <w:t>Хг                                                                                  0,2г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Н</w:t>
      </w:r>
      <w:r>
        <w:rPr>
          <w:color w:val="3366FF"/>
          <w:sz w:val="28"/>
          <w:szCs w:val="28"/>
          <w:vertAlign w:val="subscript"/>
        </w:rPr>
        <w:t>3</w:t>
      </w:r>
      <w:r>
        <w:rPr>
          <w:color w:val="3366FF"/>
          <w:sz w:val="28"/>
          <w:szCs w:val="28"/>
        </w:rPr>
        <w:t xml:space="preserve">ССОН  +  </w:t>
      </w:r>
      <w:r>
        <w:rPr>
          <w:color w:val="3366FF"/>
          <w:sz w:val="28"/>
          <w:szCs w:val="28"/>
          <w:lang w:val="en-US"/>
        </w:rPr>
        <w:t>Ag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3366FF"/>
          <w:sz w:val="28"/>
          <w:szCs w:val="28"/>
          <w:lang w:val="en-US"/>
        </w:rPr>
        <w:t>O</w:t>
      </w:r>
      <w:r>
        <w:rPr>
          <w:color w:val="3366FF"/>
          <w:sz w:val="28"/>
          <w:szCs w:val="28"/>
        </w:rPr>
        <w:t xml:space="preserve">   =   Н</w:t>
      </w:r>
      <w:r>
        <w:rPr>
          <w:color w:val="3366FF"/>
          <w:sz w:val="28"/>
          <w:szCs w:val="28"/>
          <w:vertAlign w:val="subscript"/>
        </w:rPr>
        <w:t>3</w:t>
      </w:r>
      <w:r>
        <w:rPr>
          <w:color w:val="3366FF"/>
          <w:sz w:val="28"/>
          <w:szCs w:val="28"/>
        </w:rPr>
        <w:t>ССООН   +   2</w:t>
      </w:r>
      <w:r>
        <w:rPr>
          <w:color w:val="3366FF"/>
          <w:sz w:val="28"/>
          <w:szCs w:val="28"/>
          <w:lang w:val="en-US"/>
        </w:rPr>
        <w:t>Ag</w:t>
      </w:r>
      <w:r>
        <w:rPr>
          <w:color w:val="3366FF"/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8"/>
          <w:szCs w:val="28"/>
        </w:rPr>
        <w:t xml:space="preserve">                                </w:t>
      </w:r>
      <w:r>
        <w:rPr>
          <w:color w:val="3366FF"/>
          <w:sz w:val="20"/>
          <w:szCs w:val="20"/>
        </w:rPr>
        <w:t>1м- 44г                                                                              2м- 216г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/>
      </w:pPr>
      <w:r>
        <w:rPr>
          <w:color w:val="3366FF"/>
          <w:sz w:val="20"/>
          <w:szCs w:val="20"/>
        </w:rPr>
        <w:t xml:space="preserve">                                                                </w:t>
      </w:r>
      <w:r>
        <w:rPr>
          <w:color w:val="3366FF"/>
          <w:sz w:val="20"/>
          <w:szCs w:val="20"/>
        </w:rPr>
        <w:t xml:space="preserve">Х = 0,041(г) – </w:t>
      </w:r>
      <w:r>
        <w:rPr>
          <w:color w:val="3366FF"/>
          <w:sz w:val="20"/>
          <w:szCs w:val="20"/>
          <w:lang w:val="en-US"/>
        </w:rPr>
        <w:t>m</w:t>
      </w:r>
      <w:r>
        <w:rPr>
          <w:color w:val="3366FF"/>
          <w:sz w:val="20"/>
          <w:szCs w:val="20"/>
        </w:rPr>
        <w:t>(Н</w:t>
      </w:r>
      <w:r>
        <w:rPr>
          <w:color w:val="3366FF"/>
          <w:sz w:val="20"/>
          <w:szCs w:val="20"/>
          <w:vertAlign w:val="subscript"/>
        </w:rPr>
        <w:t>3</w:t>
      </w:r>
      <w:r>
        <w:rPr>
          <w:color w:val="3366FF"/>
          <w:sz w:val="20"/>
          <w:szCs w:val="20"/>
        </w:rPr>
        <w:t>ССОН)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ычисляем концентрацию раствора альдегида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                                             </w:t>
      </w:r>
      <w:r>
        <w:rPr>
          <w:color w:val="3366FF"/>
          <w:sz w:val="20"/>
          <w:szCs w:val="20"/>
          <w:lang w:val="en-US"/>
        </w:rPr>
        <w:t>m</w:t>
      </w:r>
      <w:r>
        <w:rPr>
          <w:color w:val="3366FF"/>
          <w:sz w:val="20"/>
          <w:szCs w:val="20"/>
        </w:rPr>
        <w:t xml:space="preserve"> (раствора альдегида) = ρ</w:t>
      </w:r>
      <w:r>
        <w:rPr>
          <w:color w:val="3366FF"/>
          <w:sz w:val="20"/>
          <w:szCs w:val="20"/>
          <w:lang w:val="en-US"/>
        </w:rPr>
        <w:t>V</w:t>
      </w:r>
      <w:r>
        <w:rPr>
          <w:color w:val="3366FF"/>
          <w:sz w:val="20"/>
          <w:szCs w:val="20"/>
        </w:rPr>
        <w:t xml:space="preserve"> = 1,04 * 5 = 5,2(г) – </w:t>
      </w:r>
      <w:r>
        <w:rPr>
          <w:color w:val="3366FF"/>
          <w:sz w:val="20"/>
          <w:szCs w:val="20"/>
          <w:lang w:val="en-US"/>
        </w:rPr>
        <w:t>m</w:t>
      </w:r>
      <w:r>
        <w:rPr>
          <w:color w:val="3366FF"/>
          <w:sz w:val="20"/>
          <w:szCs w:val="20"/>
        </w:rPr>
        <w:t>(раствора)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                                            </w:t>
      </w:r>
      <w:r>
        <w:rPr>
          <w:color w:val="3366FF"/>
          <w:sz w:val="20"/>
          <w:szCs w:val="20"/>
        </w:rPr>
        <w:t>5,2 г  - 100%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                                            </w:t>
      </w:r>
      <w:r>
        <w:rPr>
          <w:color w:val="3366FF"/>
          <w:sz w:val="20"/>
          <w:szCs w:val="20"/>
        </w:rPr>
        <w:t xml:space="preserve">0,041 г  - Х%                     </w:t>
      </w:r>
      <w:r>
        <w:rPr>
          <w:color w:val="3366FF"/>
          <w:sz w:val="20"/>
          <w:szCs w:val="20"/>
          <w:u w:val="single"/>
        </w:rPr>
        <w:t>Х =  0,8(%) – ω(Н</w:t>
      </w:r>
      <w:r>
        <w:rPr>
          <w:color w:val="3366FF"/>
          <w:sz w:val="20"/>
          <w:szCs w:val="20"/>
          <w:u w:val="single"/>
          <w:vertAlign w:val="subscript"/>
        </w:rPr>
        <w:t>3</w:t>
      </w:r>
      <w:r>
        <w:rPr>
          <w:color w:val="3366FF"/>
          <w:sz w:val="20"/>
          <w:szCs w:val="20"/>
          <w:u w:val="single"/>
        </w:rPr>
        <w:t>ССОН), что приблизительно соответствует заданной концентрации раствора в 1%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Мною допускается упрощённая форма записи уравнения, приняв комплекс аммиаката серебра [</w:t>
      </w:r>
      <w:r>
        <w:rPr>
          <w:color w:val="800000"/>
          <w:sz w:val="28"/>
          <w:szCs w:val="28"/>
          <w:lang w:val="en-US"/>
        </w:rPr>
        <w:t>Ag</w:t>
      </w:r>
      <w:r>
        <w:rPr>
          <w:color w:val="800000"/>
          <w:sz w:val="28"/>
          <w:szCs w:val="28"/>
        </w:rPr>
        <w:t>(</w:t>
      </w:r>
      <w:r>
        <w:rPr>
          <w:color w:val="800000"/>
          <w:sz w:val="28"/>
          <w:szCs w:val="28"/>
          <w:lang w:val="en-US"/>
        </w:rPr>
        <w:t>NH</w:t>
      </w:r>
      <w:r>
        <w:rPr>
          <w:color w:val="800000"/>
          <w:sz w:val="28"/>
          <w:szCs w:val="28"/>
          <w:vertAlign w:val="subscript"/>
        </w:rPr>
        <w:t>3</w:t>
      </w:r>
      <w:r>
        <w:rPr>
          <w:color w:val="800000"/>
          <w:sz w:val="28"/>
          <w:szCs w:val="28"/>
        </w:rPr>
        <w:t>)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</w:rPr>
        <w:t>]</w:t>
      </w:r>
      <w:r>
        <w:rPr>
          <w:color w:val="800000"/>
          <w:sz w:val="28"/>
          <w:szCs w:val="28"/>
          <w:lang w:val="en-US"/>
        </w:rPr>
        <w:t>OH</w:t>
      </w:r>
      <w:r>
        <w:rPr>
          <w:color w:val="800000"/>
          <w:sz w:val="28"/>
          <w:szCs w:val="28"/>
        </w:rPr>
        <w:t xml:space="preserve"> за </w:t>
      </w:r>
      <w:r>
        <w:rPr>
          <w:color w:val="800000"/>
          <w:sz w:val="28"/>
          <w:szCs w:val="28"/>
          <w:lang w:val="en-US"/>
        </w:rPr>
        <w:t>Ag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  <w:lang w:val="en-US"/>
        </w:rPr>
        <w:t>O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иним цветом выделены примерные варианты ответов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56:00Z</dcterms:created>
  <dc:creator>User</dc:creator>
  <dc:description/>
  <cp:keywords/>
  <dc:language>en-US</dc:language>
  <cp:lastModifiedBy>Надежда</cp:lastModifiedBy>
  <dcterms:modified xsi:type="dcterms:W3CDTF">2024-10-16T15:40:00Z</dcterms:modified>
  <cp:revision>211</cp:revision>
  <dc:subject/>
  <dc:title/>
</cp:coreProperties>
</file>